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被授权单位应当能够统筹建设或改造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实施乐企对接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乐企自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具备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纳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电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纳税信用等级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但不限于使用单位身份信息、取酬账户信息、经营收入情况等，以及需要特别提供的货物流、资金流、现金流等其他涉税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user</dc:creator>
  <dc:description/>
  <dc:language>en-US</dc:language>
  <cp:lastModifiedBy>勾云瀚</cp:lastModifiedBy>
  <cp:lastPrinted>2023-05-22T15:37:00Z</cp:lastPrinted>
  <dcterms:modified xsi:type="dcterms:W3CDTF">2023-06-01T02:18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